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4.12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декабря 2023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4 декабря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2,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вопросы антикоррупционной работы в организации. Обновленный закон и стратегия борьбы с коррупцией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6.12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6.12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1-14T07:09:00Z</dcterms:modified>
  <cp:revision>67</cp:revision>
  <dc:subject/>
  <dc:title>Проект</dc:title>
</cp:coreProperties>
</file>