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4.03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6 марта 2024 г.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____________________________________________________________, именуемый в дальнейшем Слушатель, с другой стороны,, и 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4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02 рубля (сто два) рубля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7 рублей). Исполнителем выполнен весь комплекс услуг по организации и проведению тематического 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Бизнес-планирование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6.03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6.03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стоящий акт составлен в трех экземплярах: по одному для каждой из сторон.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420"/>
        <w:gridCol w:w="3240"/>
      </w:tblGrid>
      <w:tr>
        <w:trPr/>
        <w:tc>
          <w:tcPr>
            <w:tcW w:w="35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5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2-14T06:11:00Z</dcterms:modified>
  <cp:revision>75</cp:revision>
  <dc:subject/>
  <dc:title>Проект</dc:title>
</cp:coreProperties>
</file>