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1.04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4 апрел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1 апрел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вопросы антикоррупционной работы в организации. Обновленный закон и стратегия борьбы с коррупцией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.04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.04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3-06T08:17:00Z</dcterms:modified>
  <cp:revision>70</cp:revision>
  <dc:subject/>
  <dc:title>Проект</dc:title>
</cp:coreProperties>
</file>