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/>
      </w:pPr>
      <w:r>
        <w:rPr>
          <w:sz w:val="22"/>
          <w:szCs w:val="22"/>
        </w:rPr>
        <w:t>ДОГОВОР №</w:t>
      </w:r>
      <w:r>
        <w:rPr>
          <w:sz w:val="22"/>
          <w:szCs w:val="22"/>
          <w:u w:val="single"/>
        </w:rPr>
        <w:t xml:space="preserve"> ______</w:t>
      </w:r>
      <w:r>
        <w:rPr>
          <w:color w:val="FFFF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услуг при реализации образовательных программ (стажировки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3"/>
        <w:gridCol w:w="4631"/>
      </w:tblGrid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«_</w:t>
            </w:r>
            <w:r>
              <w:rPr>
                <w:lang w:val="ru-RU"/>
              </w:rPr>
              <w:t>_</w:t>
            </w:r>
            <w:r>
              <w:rPr/>
              <w:t>_» _____________ 202</w:t>
            </w:r>
            <w:r>
              <w:rPr>
                <w:lang w:val="ru-RU"/>
              </w:rPr>
              <w:t>_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Государственное научное учреждение «Институт экономики Национальной академии наук Беларуси в лице директора ______________________________________________________________________________________,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 xml:space="preserve">действующего на основании Устава, именуемый (ое) в дальнейшем Исполнитель, с одной стороны, и гражданин ______________________________________________________________________________________, именуемый в дальнейшем Стажер, с другой стороны, и _______________________________________________________________________________________, в лице _______________________________________________________________________________________________, действующего на основании ________________________________________________________________, именуемый (ое) в дальнейшем Заказчик, с третьей стороны, заключили настоящий договор о нижеследующем: 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. Предметом договора является оказание следующих платных услуг в сфере образования: оказание услуг при реализации образовательной программы стажировки руководящего работника (специалиста)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2. Форма получения образования _____________________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3. Срок обучения составляет __________________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4. Дата начала образовательного процесса в учебной группе определяется сроками комплектования учебной группы, но не позднее ___________________, при индивидуальном обучении дата начала образовательного процесса ________________________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5. Порядок расчетов за обучение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5.1 Стоимость обучения определяется исходя из затрат на обучение, утверждается приказом руководителя Исполнителя, и на момент заключения настоящего договора составляет _________________ белорусских рублей (___________ рублей ______________ копеек)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6. Порядок изменения стоимости обучения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6.1 Стоимость обучения, предусмотренная настоящим договором, может изменяться в случаях, установленных действующим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6.2. Изменение стоимости обучения утверждается приказом руководителя Исполнителя, который в течение 7 календарных дней доводится до сведения Стажера и Заказчика письменным извещением. В случае изменения стоимости обучения Заказчик производит доплату разницы в стоимости не позднее 5 календарных дней со дня издания соответствующего приказа Исполнителе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7. Порядок расчетов за обучение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7.1. Заказчик производит оплату по договору по факту завершения обучения на основании акта об оказании услуг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 xml:space="preserve">7.2. Оплата за обучение на основании настоящего договора осуществляется Заказчиком на текущий (расчетный) счет </w:t>
      </w:r>
      <w:r>
        <w:rPr/>
        <w:t xml:space="preserve">BY75 AKBB 3632 9181 1002 7550 0000 </w:t>
      </w:r>
      <w:r>
        <w:rPr>
          <w:sz w:val="20"/>
          <w:szCs w:val="20"/>
        </w:rPr>
        <w:t>ОАО «АСБ Беларусбанк» БИК AKBBBY2X, г. Минск, пр-т  Дзержинского, 18, Исполнителя в срок до начала обучения в размере, указанном в пункте 5.1 настоящего договора (предоплата – 100%)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7.3. Источник финансирования: ______________________________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8. Права и обязанности сторон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8.2. Исполнитель обязуется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3. Стажер имеет право на получение образования в соответствии с пунктом 1 настоящего договора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4. Стажер обязуется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их работников и специалистов, программы воспитания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 для обучающихся, иных локальных правовых актов Исполнителя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5. Заказчик имеет право получать от Исполнителя сведения о результатах обучения Стажера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6. Заказчик обязуется осуществлять оплату за обучение в сроки, установленные в пунктах 6 и 7 настоящего договора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 Ответственность сторон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9.1. 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2. Стажер несет ответственность перед Исполнителем за причинение вреда имуществу Исполнителя в соответствии с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9.3. В случае не оказания услуги в объеме и сроки, предусмотренные договором, Заказчик имеет право отказаться от исполнения договора в одностороннем порядке в соответствии с законодательств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0. Дополнительные условия договора (по договоренности сторон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rPr/>
      </w:pPr>
      <w:r>
        <w:rPr>
          <w:lang w:val="ru-RU"/>
        </w:rPr>
        <w:t>10.1.</w:t>
      </w:r>
      <w:r>
        <w:rPr/>
        <w:t xml:space="preserve">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0.2. Акт об оказании услуг, подписанный Исполнителем и Стажером, направляется Исполнителем Заказчику не позднее 5 рабочих дней после оказания услуг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3. Стороны обязуются соблюдать антикоррупционное законодательство и не предпринимать никаких действий, которые могут нарушить нормы антикоррупционного законодательства, в связи со своими правами или обязанностями по настоящему договору. В случае нарушения одной из Сторон указанных обязательств, другая Сторона имеет право в односторонне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1. Заключительные положения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1. 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3. Договор изменяется и расторгается в соответствии с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4. Вносимые изменения (дополнения) оформляются дополнительными соглашениям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2. Адреса, реквизиты и подписи сторон:</w:t>
      </w:r>
    </w:p>
    <w:p>
      <w:pPr>
        <w:pStyle w:val="Newncpi0"/>
        <w:ind w:left="709" w:right="-709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3304"/>
        <w:gridCol w:w="3430"/>
      </w:tblGrid>
      <w:tr>
        <w:trPr>
          <w:trHeight w:val="371" w:hRule="atLeast"/>
          <w:cantSplit w:val="true"/>
        </w:trPr>
        <w:tc>
          <w:tcPr>
            <w:tcW w:w="3616" w:type="dxa"/>
            <w:tcBorders/>
          </w:tcPr>
          <w:p>
            <w:pPr>
              <w:pStyle w:val="Heading3"/>
              <w:tabs>
                <w:tab w:val="clear" w:pos="0"/>
                <w:tab w:val="left" w:pos="415" w:leader="none"/>
              </w:tabs>
              <w:spacing w:lineRule="auto" w:line="288"/>
              <w:ind w:firstLine="41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жер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</w:tr>
      <w:tr>
        <w:trPr>
          <w:trHeight w:val="719" w:hRule="atLeast"/>
          <w:cantSplit w:val="true"/>
        </w:trPr>
        <w:tc>
          <w:tcPr>
            <w:tcW w:w="3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МП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 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Место жительства:____________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________________         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(подпись)</w:t>
            </w:r>
          </w:p>
        </w:tc>
        <w:tc>
          <w:tcPr>
            <w:tcW w:w="343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fldChar w:fldCharType="begin">
                <w:ffData>
                  <w:name w:val="PlatitF_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                     </w:t>
            </w: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расчетный счет № </w:t>
            </w:r>
            <w:r>
              <w:fldChar w:fldCharType="begin">
                <w:ffData>
                  <w:name w:val="Account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в </w:t>
            </w:r>
            <w:r>
              <w:fldChar w:fldCharType="begin">
                <w:ffData>
                  <w:name w:val="Bank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код </w:t>
            </w:r>
            <w:r>
              <w:fldChar w:fldCharType="begin">
                <w:ffData>
                  <w:name w:val="KodUN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  <w:t>____________________/_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503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12" w:leader="none"/>
                <w:tab w:val="right" w:pos="2824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302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2</w:t>
    </w:r>
    <w:r>
      <w:rPr>
        <w:rStyle w:val="FontStyle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be-BY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jc w:val="left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34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01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/>
      <w:ind w:firstLine="1070"/>
      <w:jc w:val="left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lang w:val="ru-RU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/>
      <w:sz w:val="28"/>
      <w:szCs w:val="24"/>
      <w:lang w:val="ru-RU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eastAsia="Times New Roman" w:cs="Arial"/>
      <w:sz w:val="28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Администратор</dc:creator>
  <dc:description/>
  <cp:keywords/>
  <dc:language>en-US</dc:language>
  <cp:lastModifiedBy>1210-Vileiko</cp:lastModifiedBy>
  <cp:lastPrinted>2024-07-02T13:25:00Z</cp:lastPrinted>
  <dcterms:modified xsi:type="dcterms:W3CDTF">2024-07-09T12:22:00Z</dcterms:modified>
  <cp:revision>5</cp:revision>
  <dc:subject/>
  <dc:title/>
</cp:coreProperties>
</file>